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/>
      </w:pPr>
      <w:r>
        <w:rPr>
          <w:sz w:val="28"/>
          <w:szCs w:val="28"/>
        </w:rPr>
        <w:t>バスケットボール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-4445</wp:posOffset>
                </wp:positionV>
                <wp:extent cx="315341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4.8pt;mso-wrap-distance-left:9.05pt;mso-wrap-distance-right:9.05pt;mso-wrap-distance-top:0pt;mso-wrap-distance-bottom:0pt;margin-top:-0.35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月　　日　相手（　　）チ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4445</wp:posOffset>
                </wp:positionV>
                <wp:extent cx="4363720" cy="614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14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6350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5"/>
                              <w:gridCol w:w="669"/>
                              <w:gridCol w:w="728"/>
                              <w:gridCol w:w="762"/>
                              <w:gridCol w:w="550"/>
                              <w:gridCol w:w="847"/>
                              <w:gridCol w:w="889"/>
                              <w:gridCol w:w="635"/>
                              <w:gridCol w:w="6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" w:right="113" w:firstLine="6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シュート本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right="113" w:firstLine="6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チェックポイントについて話し合お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84.15pt;mso-wrap-distance-left:9.05pt;mso-wrap-distance-right:9.05pt;mso-wrap-distance-top:0pt;mso-wrap-distance-bottom:0pt;margin-top:-0.3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前半と後半の得点から考えよう</w:t>
                      </w:r>
                    </w:p>
                    <w:tbl>
                      <w:tblPr>
                        <w:tblW w:w="6350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5"/>
                        <w:gridCol w:w="669"/>
                        <w:gridCol w:w="728"/>
                        <w:gridCol w:w="762"/>
                        <w:gridCol w:w="550"/>
                        <w:gridCol w:w="847"/>
                        <w:gridCol w:w="889"/>
                        <w:gridCol w:w="635"/>
                        <w:gridCol w:w="6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" w:right="113" w:firstLine="6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シュート本数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right="113" w:firstLine="6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半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次のチェックポイントについて話し合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46050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165</wp:posOffset>
                </wp:positionH>
                <wp:positionV relativeFrom="paragraph">
                  <wp:posOffset>40005</wp:posOffset>
                </wp:positionV>
                <wp:extent cx="322580" cy="372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72240"/>
                          <a:chOff x="0" y="0"/>
                          <a:chExt cx="3225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0" cy="37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6120"/>
                            <a:ext cx="10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120"/>
                            <a:ext cx="0" cy="18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322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5pt;margin-top:3.15pt;width:25.35pt;height:29.25pt" coordorigin="9679,63" coordsize="507,585">
                <v:line id="shape_0" from="9679,63" to="10186,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33,63" to="9933,6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33,356" to="10101,3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63,356" to="9763,6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79,649" to="10186,6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4766945" cy="3543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ーム１をふり返り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6731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2"/>
                              <w:gridCol w:w="254"/>
                              <w:gridCol w:w="317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ゲーム１をふり返り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前半＞　　　　　　　　　＜後半＞</w:t>
                      </w:r>
                    </w:p>
                    <w:tbl>
                      <w:tblPr>
                        <w:tblW w:w="6731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2"/>
                        <w:gridCol w:w="254"/>
                        <w:gridCol w:w="317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05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8695</wp:posOffset>
                </wp:positionH>
                <wp:positionV relativeFrom="paragraph">
                  <wp:posOffset>186055</wp:posOffset>
                </wp:positionV>
                <wp:extent cx="1529080" cy="558165"/>
                <wp:effectExtent l="13017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58000"/>
                        </a:xfrm>
                        <a:prstGeom prst="wedgeEllipseCallout">
                          <a:avLst>
                            <a:gd name="adj1" fmla="val -57226"/>
                            <a:gd name="adj2" fmla="val 3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85pt;margin-top:14.65pt;width:120.3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05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81610</wp:posOffset>
                </wp:positionV>
                <wp:extent cx="4202430" cy="1683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外から入れるボールが，相手にねらわれて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持っている味方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リバウンドが取れ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132.55pt;mso-wrap-distance-left:9.05pt;mso-wrap-distance-right:9.05pt;mso-wrap-distance-top:0pt;mso-wrap-distance-bottom:0pt;margin-top:14.3pt;mso-position-vertical-relative:text;margin-left:4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外から入れるボールが，相手にねらわれていませんか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ボールを持っている味方は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パスをもらえるところにすばやく動い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リバウンドが取れ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367665</wp:posOffset>
                </wp:positionV>
                <wp:extent cx="4766310" cy="1125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88.6pt;mso-wrap-distance-left:9.05pt;mso-wrap-distance-right:9.05pt;mso-wrap-distance-top:0pt;mso-wrap-distance-bottom:0pt;margin-top:28.9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621790" cy="441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1:00Z</dcterms:created>
  <dc:creator/>
  <dc:description/>
  <cp:keywords/>
  <dc:language>en-US</dc:language>
  <cp:lastModifiedBy>京都市教育委員会</cp:lastModifiedBy>
  <cp:lastPrinted>2005-02-16T08:16:00Z</cp:lastPrinted>
  <dcterms:modified xsi:type="dcterms:W3CDTF">2005-03-04T10:11:00Z</dcterms:modified>
  <cp:revision>2</cp:revision>
  <dc:subject/>
  <dc:title>バスケットボール　作戦カード</dc:title>
</cp:coreProperties>
</file>